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27" w:hanging="0"/>
        <w:rPr>
          <w:rFonts w:ascii="方正美黑简体;方正小标宋简体" w:hAnsi="方正美黑简体;方正小标宋简体" w:eastAsia="方正美黑简体;方正小标宋简体"/>
          <w:color w:val="FF0000"/>
          <w:w w:val="45"/>
          <w:kern w:val="0"/>
          <w:sz w:val="80"/>
          <w:szCs w:val="80"/>
        </w:rPr>
      </w:pPr>
      <w:r>
        <w:rPr>
          <w:rFonts w:eastAsia="方正美黑简体;方正小标宋简体" w:ascii="方正美黑简体;方正小标宋简体" w:hAnsi="方正美黑简体;方正小标宋简体"/>
          <w:color w:val="FF0000"/>
          <w:w w:val="45"/>
          <w:kern w:val="0"/>
          <w:sz w:val="80"/>
          <w:szCs w:val="80"/>
        </w:rPr>
      </w:r>
    </w:p>
    <w:p>
      <w:pPr>
        <w:pStyle w:val="Normal"/>
        <w:snapToGrid w:val="false"/>
        <w:ind w:left="-283" w:right="-227" w:hanging="0"/>
        <w:rPr>
          <w:rFonts w:ascii="方正美黑简体;方正小标宋简体" w:hAnsi="方正美黑简体;方正小标宋简体" w:eastAsia="方正美黑简体;方正小标宋简体"/>
          <w:color w:val="FF0000"/>
          <w:w w:val="45"/>
          <w:kern w:val="0"/>
          <w:sz w:val="160"/>
          <w:szCs w:val="160"/>
        </w:rPr>
      </w:pPr>
      <w:r>
        <w:rPr>
          <w:rFonts w:ascii="方正美黑简体;方正小标宋简体" w:hAnsi="方正美黑简体;方正小标宋简体" w:eastAsia="方正美黑简体;方正小标宋简体"/>
          <w:color w:val="FF0000"/>
          <w:w w:val="45"/>
          <w:kern w:val="0"/>
          <w:sz w:val="160"/>
          <w:szCs w:val="160"/>
        </w:rPr>
        <w:t>政协杭州市滨江区委员会文件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color w:val="FF0000"/>
          <w:w w:val="45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45"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政协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drawing>
          <wp:inline distT="0" distB="0" distL="0" distR="0">
            <wp:extent cx="60388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郑丽同志任政协第二届杭州市滨江区委员会秘书长、汤茵等同志任常务委员的通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协各专委会、界别、联络处：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政协第二届杭州市滨江区委员会第五次会议选举，郑丽（女）同志任政协第二届杭州市滨江区委员会秘书长；汤茵（女）、林春盛、宣苏岚（女）、郭伟华、陶剑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同志任政协第二届杭州市滨江区委员会常务委员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政协杭州市滨江区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5400</wp:posOffset>
                </wp:positionV>
                <wp:extent cx="544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pt" to="427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政协；区委、区人大常委会、区政府；</w:t>
      </w:r>
    </w:p>
    <w:p>
      <w:pPr>
        <w:pStyle w:val="Normal"/>
        <w:snapToGrid w:val="false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级机关各单位、直属各单位，区各民主党派。</w:t>
      </w:r>
    </w:p>
    <w:p>
      <w:pPr>
        <w:pStyle w:val="Normal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3655</wp:posOffset>
                </wp:positionV>
                <wp:extent cx="5448300" cy="139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824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.65pt" to="427.15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382905</wp:posOffset>
                </wp:positionV>
                <wp:extent cx="5448300" cy="304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824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0.15pt" to="427.15pt,3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政协杭州市滨江区委员会办公室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美黑简体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3</w:t>
    </w:r>
    <w:r>
      <w:rPr>
        <w:sz w:val="28"/>
        <w:szCs w:val="28"/>
        <w:rFonts w:eastAsia="楷体_GB2312" w:ascii="楷体_GB2312" w:hAnsi="楷体_GB2312"/>
      </w:rPr>
      <w:fldChar w:fldCharType="end"/>
    </w:r>
  </w:p>
  <w:p>
    <w:pPr>
      <w:pStyle w:val="Footer"/>
      <w:ind w:right="360" w:hanging="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pacing w:lineRule="atLeast" w: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7:00Z</dcterms:created>
  <dc:creator>User</dc:creator>
  <dc:description/>
  <dc:language>en-US</dc:language>
  <cp:lastModifiedBy>lenovo</cp:lastModifiedBy>
  <cp:lastPrinted>2021-01-22T14:10:00Z</cp:lastPrinted>
  <dcterms:modified xsi:type="dcterms:W3CDTF">2021-01-27T07:27:00Z</dcterms:modified>
  <cp:revision>2</cp:revision>
  <dc:subject/>
  <dc:title>政协办【2014】 号</dc:title>
</cp:coreProperties>
</file>